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白俄罗斯嘻哈浪潮新一代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嘻哈浪潮：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3WQT97B70JAyrxAwO5Csz9j7VCLHxH4JvaCc3lahFmiPKheOkd0sxFwV5FJTW7G_.jpg"&gt;&lt;/p&gt;&lt;p&gt;</w:t>
      </w:r>
      <w:r>
        <w:rPr>
          <w:sz w:val="32"/>
          <w:szCs w:val="32"/>
        </w:rPr>
        <w:t>在过去的一些年里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出现了许多新的声音和风格，这些声音不仅仅是对传统音乐的再创造，更是反映了一个国家文化多样性的标志。这些年轻的艺术家们以他们独特的声音和观点，打破了既有的艺术界限，将嘻哈带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为人熟知的是</w:t>
      </w:r>
      <w:r>
        <w:rPr>
          <w:sz w:val="32"/>
          <w:szCs w:val="32"/>
        </w:rPr>
        <w:t>Zena</w:t>
      </w:r>
      <w:r>
        <w:rPr>
          <w:sz w:val="32"/>
          <w:szCs w:val="32"/>
        </w:rPr>
        <w:t>（真名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利科诺娃），她是一位来自明斯克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她的强烈个性和深刻歌词而受到广泛关注。她的音乐作品常常融合了民谣、电子舞曲等元素，与传统嘻哈形成鲜明对比。她的一首《光辉》就因为其鼓舞人心的情感表达，在国内外都获得了巨大回响。</w:t>
      </w:r>
      <w:r>
        <w:rPr>
          <w:sz w:val="32"/>
          <w:szCs w:val="32"/>
        </w:rPr>
        <w:t>&lt;/p&gt;&lt;p&gt;&lt;img src="/static-img/ZWPOsxtPiDlwC05CX4QpGdj7VCLHxH4JvaCc3lahFmhqmn_bd_lFX9UGS1dJHyHfuXcrbykiyM6vjmtMcLkTbg.jpe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Zena</w:t>
      </w:r>
      <w:r>
        <w:rPr>
          <w:sz w:val="32"/>
          <w:szCs w:val="32"/>
        </w:rPr>
        <w:t>之外，还有许多其他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在努力地推动着这个运动，比如</w:t>
      </w:r>
      <w:r>
        <w:rPr>
          <w:sz w:val="32"/>
          <w:szCs w:val="32"/>
        </w:rPr>
        <w:t>Vladik from Belarus</w:t>
      </w:r>
      <w:r>
        <w:rPr>
          <w:sz w:val="32"/>
          <w:szCs w:val="32"/>
        </w:rPr>
        <w:t>，他以其幽默风趣的小品以及社会评论著称。他的歌曲经常讲述关于日常生活中的小故事，但同时也包含着深层次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的嘻哈浪潮，不仅改变了白俄罗斯人的娱乐消费习惯，也促进了一种全新的文化交流。在国际上，更多的人开始注意到这片土地上的艺术才华，而这无疑为当地经济带来了正面影响。</w:t>
      </w:r>
      <w:r>
        <w:rPr>
          <w:sz w:val="32"/>
          <w:szCs w:val="32"/>
        </w:rPr>
        <w:t>&lt;/p&gt;&lt;p&gt;&lt;img src="/static-img/eCJ-p8DwuUwCgHmhRj3q89j7VCLHxH4JvaCc3lahFmhqmn_bd_lFX9UGS1dJHyHfuXcrbykiyM6vjmtMcLkTbg.jpeg"&gt;&lt;/p&gt;&lt;p&gt;</w:t>
      </w:r>
      <w:r>
        <w:rPr>
          <w:sz w:val="32"/>
          <w:szCs w:val="32"/>
        </w:rPr>
        <w:t>然而，这股潮流并不没有遇到挑战。在某些方面，政府可能会对于一些内容过于开放或敏感的问题进行审查。这使得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得不走钢丝般地进行创作，他们需要找到那条能够让他们自由表达自己，同时又能避免触犯法律边缘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困难，但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依旧继续前行，因为它代表了一种力量——一种可以通过自己的方式来影响世界的声音。而且，这股力量正在逐渐被全球听众所认识，并给予应有的尊重。随着时间的推移，我们可以期待看到更多出色的作品，从而将这一现象提升到国际水平，为世界提供另一种视角去理解这个东欧国家。</w:t>
      </w:r>
      <w:r>
        <w:rPr>
          <w:sz w:val="32"/>
          <w:szCs w:val="32"/>
        </w:rPr>
        <w:t>&lt;/p&gt;&lt;p&gt;&lt;img src="/static-img/p3nvGD6X0fi_Y4r74SntLtj7VCLHxH4JvaCc3lahFmhqmn_bd_lFX9UGS1dJHyHfuXcrbykiyM6vjmtMcLkTbg.jpg"&gt;&lt;/p&gt;&lt;p&gt;&lt;a href = "/doc/1079830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俄罗斯嘻哈浪潮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1079830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白俄罗斯嘻哈浪潮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